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71145</wp:posOffset>
                </wp:positionV>
                <wp:extent cx="5819140" cy="867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8675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>BỘ Y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CỤC KHOA HỌC CÔNG NGHỆ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Quy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54"/>
                                <w:szCs w:val="54"/>
                              </w:rPr>
                              <w:t>XEM XÉT ĐỀ NGHỊ NHẬP KHẨU SINH PHẨM, TRANG THIẾT BỊ, DỤNG CỤ PHỤC VỤ NGHIÊN CỨ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54"/>
                                <w:szCs w:val="54"/>
                              </w:rPr>
                              <w:t>THỬ NGHIỆM LÂM SÀ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Mã số: K2ĐT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tbl>
                            <w:tblPr>
                              <w:tblW w:w="9111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2257"/>
                              <w:gridCol w:w="218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ời viế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ời kiểm t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ời phê duyệ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Lê Hiếu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õ Thị Nhị H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uyễn Ngô Qu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Ký 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gày k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gày có hiệu lực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Lần sửa đổi: 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20"/>
                              </w:rPr>
                              <w:t xml:space="preserve">Tài liệu này và các thông tin trong tài liệu này là tài sản của Cục Khoa học công nghệ và Đào tạo - Bộ Y tế. 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20"/>
                              </w:rPr>
                              <w:t>Không được sao chép, copy, in ấn dưới bất kỳ hình thức nào nếu không có sự cho phép của Cục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8.2pt;height:683.1pt;mso-wrap-distance-left:9.05pt;mso-wrap-distance-right:9.05pt;mso-wrap-distance-top:0pt;mso-wrap-distance-bottom:0pt;margin-top:21.35pt;mso-position-vertical-relative:text;margin-left:-1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>BỘ Y T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CỤC KHOA HỌC CÔNG NGHỆ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Quy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4"/>
                          <w:sz w:val="54"/>
                          <w:szCs w:val="5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54"/>
                          <w:szCs w:val="54"/>
                        </w:rPr>
                        <w:t>XEM XÉT ĐỀ NGHỊ NHẬP KHẨU SINH PHẨM, TRANG THIẾT BỊ, DỤNG CỤ PHỤC VỤ NGHIÊN CỨ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4"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54"/>
                          <w:szCs w:val="54"/>
                        </w:rPr>
                        <w:t>THỬ NGHIỆM LÂM SÀ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4"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52"/>
                          <w:szCs w:val="5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Mã số: K2ĐT.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tbl>
                      <w:tblPr>
                        <w:tblW w:w="9111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2257"/>
                        <w:gridCol w:w="2188"/>
                        <w:gridCol w:w="2410"/>
                      </w:tblGrid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ời viết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ời kiểm t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ời phê duyệ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ê Hiếu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õ Thị Nhị H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uyễn Ngô Quang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Ký 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gày k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4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gày có hiệu lực: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ần sửa đổi: 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-4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4"/>
                          <w:sz w:val="20"/>
                        </w:rPr>
                        <w:t xml:space="preserve">Tài liệu này và các thông tin trong tài liệu này là tài sản của Cục Khoa học công nghệ và Đào tạo - Bộ Y tế. </w:t>
                      </w:r>
                    </w:p>
                    <w:p>
                      <w:pPr>
                        <w:pStyle w:val="Normal"/>
                        <w:spacing w:before="6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4"/>
                          <w:sz w:val="20"/>
                        </w:rPr>
                        <w:t>Không được sao chép, copy, in ấn dưới bất kỳ hình thức nào nếu không có sự cho phép của Cụ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MỤC ĐÍ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ô tả các bước xử lý đề nghị nhập khẩu sinh phẩm, trang thiết bị, dụng cụ phục vụ nghiên cứu thử nghiệm lâm sàng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HẠM VI ÁP DỤN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szCs w:val="28"/>
          <w:lang w:val="de-DE"/>
        </w:rPr>
        <w:t xml:space="preserve">Áp dụng cho việc xử lý </w:t>
      </w:r>
      <w:r>
        <w:rPr>
          <w:rFonts w:cs="Times New Roman" w:ascii="Times New Roman" w:hAnsi="Times New Roman"/>
          <w:lang w:val="de-DE"/>
        </w:rPr>
        <w:t>đề nghị nhập khẩu sinh phẩm, trang thiết bị, dụng cụ phục vụ nghiên cứu thử nghiệm lâm sàng tại Cục khoa học công nghệ và Đào tạ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TRÁCH NHIỆM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ãnh đạo Cục, lãnh đạo và chuyên viên Phòng KHCN, văn phòng Cục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TÀI LIỆU THAM CHIẾ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432"/>
        <w:ind w:firstLine="66"/>
        <w:jc w:val="both"/>
        <w:rPr>
          <w:sz w:val="28"/>
          <w:szCs w:val="28"/>
          <w:lang w:val="sv-SE"/>
        </w:rPr>
      </w:pPr>
      <w:r>
        <w:rPr>
          <w:b/>
          <w:sz w:val="28"/>
          <w:lang w:val="de-DE"/>
        </w:rPr>
        <w:t xml:space="preserve">- </w:t>
      </w:r>
      <w:r>
        <w:rPr>
          <w:sz w:val="28"/>
          <w:szCs w:val="28"/>
          <w:lang w:val="sv-SE"/>
        </w:rPr>
        <w:t>Thông tư số 29/2018/TT-BYT ngày 29/10/2012 của Bộ trưởng Bộ Y tế quy định về thử thuốc trên lâm sà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408"/>
        <w:ind w:firstLine="66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hông tư số 47/2010/TT-BYT ngày 29/12/2010 của Bộ trưởng Bộ Y tế về</w:t>
      </w:r>
    </w:p>
    <w:p>
      <w:pPr>
        <w:pStyle w:val="Header"/>
        <w:tabs>
          <w:tab w:val="left" w:pos="90" w:leader="none"/>
          <w:tab w:val="left" w:pos="720" w:leader="none"/>
          <w:tab w:val="center" w:pos="4320" w:leader="none"/>
          <w:tab w:val="right" w:pos="8640" w:leader="none"/>
        </w:tabs>
        <w:spacing w:lineRule="auto" w:line="408"/>
        <w:ind w:firstLine="66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“</w:t>
      </w:r>
      <w:r>
        <w:rPr>
          <w:sz w:val="28"/>
          <w:szCs w:val="28"/>
          <w:lang w:val="sv-SE"/>
        </w:rPr>
        <w:t>Hướng dẫn hoạt động xuất khẩu, nhập khẩu thuốc và bao bì tiếp xúc trực tiếp    với thuốc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>THUẬT NGỮ VÀ CHỮ VIẾT TẮ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270"/>
        <w:jc w:val="both"/>
        <w:rPr/>
      </w:pPr>
      <w:r>
        <w:rPr>
          <w:sz w:val="28"/>
          <w:lang w:val="de-DE"/>
        </w:rPr>
        <w:t>- NC TNLS: Nghiên cứu thử nghiệm lâm sàng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270"/>
        <w:jc w:val="both"/>
        <w:rPr>
          <w:spacing w:val="-4"/>
          <w:sz w:val="28"/>
          <w:lang w:val="de-DE"/>
        </w:rPr>
      </w:pPr>
      <w:r>
        <w:rPr>
          <w:sz w:val="28"/>
          <w:lang w:val="de-DE"/>
        </w:rPr>
        <w:t xml:space="preserve">- </w:t>
      </w:r>
      <w:r>
        <w:rPr>
          <w:spacing w:val="-4"/>
          <w:sz w:val="28"/>
          <w:lang w:val="de-DE"/>
        </w:rPr>
        <w:t>Phòng KHCN: Phòng quản lý nghiên cứu khoa học và phát triển công nghệ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270"/>
        <w:jc w:val="both"/>
        <w:rPr>
          <w:spacing w:val="-4"/>
          <w:sz w:val="28"/>
          <w:lang w:val="de-DE"/>
        </w:rPr>
      </w:pPr>
      <w:r>
        <w:rPr>
          <w:spacing w:val="-4"/>
          <w:sz w:val="28"/>
          <w:lang w:val="de-DE"/>
        </w:rPr>
        <w:t>- K2ĐT: Cục Khoa học công nghệ và Đào tạ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270"/>
        <w:jc w:val="both"/>
        <w:rPr>
          <w:spacing w:val="-4"/>
          <w:sz w:val="28"/>
          <w:lang w:val="de-DE"/>
        </w:rPr>
      </w:pPr>
      <w:r>
        <w:rPr>
          <w:spacing w:val="-4"/>
          <w:sz w:val="28"/>
          <w:lang w:val="de-DE"/>
        </w:rPr>
        <w:t>- NK SP, TTB, DC: Nhập khẩu sinh phẩm, trang thiết bị, dụng cụ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NỘI DUNG QUY TRÌN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6.1. Sơ đồ quy trìn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64"/>
        <w:gridCol w:w="4469"/>
        <w:gridCol w:w="1985"/>
        <w:gridCol w:w="99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ướ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ách nhiệ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ơ đồ quy tr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ô tả/</w:t>
              <w:br/>
              <w:t>Biểu mẫ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hời gian</w:t>
            </w:r>
          </w:p>
        </w:tc>
      </w:tr>
      <w:tr>
        <w:trPr>
          <w:trHeight w:val="9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720" w:hanging="578"/>
              <w:jc w:val="both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/>
                <w:b/>
                <w:sz w:val="20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ăn thư Cụ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493395</wp:posOffset>
                      </wp:positionV>
                      <wp:extent cx="1270" cy="23685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38.85pt" to="118.95pt,5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63195</wp:posOffset>
                      </wp:positionV>
                      <wp:extent cx="2301240" cy="339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ếp nhận công văn đề ngh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2pt;height:26.75pt;mso-wrap-distance-left:9.05pt;mso-wrap-distance-right:9.05pt;mso-wrap-distance-top:0pt;mso-wrap-distance-bottom:0pt;margin-top:12.85pt;mso-position-vertical-relative:text;margin-left:2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ếp nhận công văn đề ngh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6.2.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1 ngày</w:t>
            </w:r>
          </w:p>
        </w:tc>
      </w:tr>
      <w:tr>
        <w:trPr>
          <w:trHeight w:val="8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720" w:hanging="578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ãnh đạo Cụ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.VnTime" w:hAnsi=".VnTime" w:cs=".VnTime"/>
                <w:sz w:val="26"/>
                <w:szCs w:val="24"/>
                <w:lang w:val="de-DE"/>
              </w:rPr>
            </w:pPr>
            <w:r>
              <w:rPr>
                <w:rFonts w:cs=".VnTime" w:ascii=".VnTime" w:hAnsi=".VnTime"/>
                <w:sz w:val="26"/>
                <w:szCs w:val="24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5725</wp:posOffset>
                      </wp:positionV>
                      <wp:extent cx="1893570" cy="3568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357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ân công cho phò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1pt;height:28.1pt;mso-wrap-distance-left:9.05pt;mso-wrap-distance-right:9.05pt;mso-wrap-distance-top:0pt;mso-wrap-distance-bottom:0pt;margin-top:6.75pt;mso-position-vertical-relative:text;margin-left: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ân công cho phò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.VnTime" w:hAnsi=".VnTime" w:cs=".VnTime"/>
                <w:sz w:val="26"/>
                <w:lang w:val="de-DE"/>
              </w:rPr>
            </w:pPr>
            <w:r>
              <w:rPr>
                <w:rFonts w:cs=".VnTime" w:ascii=".VnTime" w:hAnsi=".VnTime"/>
                <w:sz w:val="2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246380</wp:posOffset>
                      </wp:positionV>
                      <wp:extent cx="635" cy="339725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5pt,19.4pt" to="118.85pt,4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sz w:val="26"/>
                <w:lang w:val="de-DE"/>
              </w:rPr>
            </w:pPr>
            <w:r>
              <w:rPr>
                <w:lang w:val="de-DE"/>
              </w:rPr>
              <w:t>6.2.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1 ngày</w:t>
            </w:r>
          </w:p>
        </w:tc>
      </w:tr>
      <w:tr>
        <w:trPr>
          <w:trHeight w:val="10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720" w:hanging="578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ãnh đạo phò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.VnTime" w:hAnsi=".VnTime" w:cs=".VnTime"/>
                <w:sz w:val="26"/>
                <w:szCs w:val="24"/>
                <w:lang w:val="de-DE"/>
              </w:rPr>
            </w:pPr>
            <w:r>
              <w:rPr>
                <w:rFonts w:cs=".VnTime" w:ascii=".VnTime" w:hAnsi=".VnTime"/>
                <w:sz w:val="26"/>
                <w:szCs w:val="24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539750</wp:posOffset>
                      </wp:positionV>
                      <wp:extent cx="1270" cy="30861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5pt,42.5pt" to="118.9pt,6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92405</wp:posOffset>
                      </wp:positionV>
                      <wp:extent cx="1893570" cy="356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357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ân công cho chuyên viê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1pt;height:28.1pt;mso-wrap-distance-left:9.05pt;mso-wrap-distance-right:9.05pt;mso-wrap-distance-top:0pt;mso-wrap-distance-bottom:0pt;margin-top:15.15pt;mso-position-vertical-relative:text;margin-left: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ân công cho chuyên viê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6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1ngày</w:t>
            </w:r>
          </w:p>
        </w:tc>
      </w:tr>
      <w:tr>
        <w:trPr>
          <w:trHeight w:val="12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720" w:hanging="578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uyên viê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695325</wp:posOffset>
                      </wp:positionV>
                      <wp:extent cx="0" cy="25209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54.75pt" to="118.9pt,7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93040</wp:posOffset>
                      </wp:positionV>
                      <wp:extent cx="1893570" cy="5118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357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ểm tra hồ sơ và soạn công văn trả lờ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1pt;height:40.3pt;mso-wrap-distance-left:9.05pt;mso-wrap-distance-right:9.05pt;mso-wrap-distance-top:0pt;mso-wrap-distance-bottom:0pt;margin-top:15.2pt;mso-position-vertical-relative:text;margin-left:4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ểm tra hồ sơ và soạn công văn trả lờ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6.2.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>
                <w:lang w:val="de-DE"/>
              </w:rPr>
              <w:t>K2ĐT.09.0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>
                <w:lang w:val="de-DE"/>
              </w:rPr>
              <w:t>K2ĐT.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2 ngày</w:t>
            </w:r>
          </w:p>
        </w:tc>
      </w:tr>
      <w:tr>
        <w:trPr>
          <w:trHeight w:val="13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720" w:hanging="578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  <w:bookmarkStart w:id="0" w:name="_Hlk385281849"/>
            <w:bookmarkStart w:id="1" w:name="_Hlk385281849"/>
            <w:bookmarkEnd w:id="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ãnh đạo Phòng KHC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509905</wp:posOffset>
                      </wp:positionV>
                      <wp:extent cx="1905" cy="327660"/>
                      <wp:effectExtent l="38100" t="635" r="368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40.15pt" to="118.9pt,6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5715</wp:posOffset>
                      </wp:positionV>
                      <wp:extent cx="1962150" cy="5080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iểm tra hồ sơ đệ trình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ửa chữa công văn (nếu cầ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40pt;mso-wrap-distance-left:9.05pt;mso-wrap-distance-right:9.05pt;mso-wrap-distance-top:0pt;mso-wrap-distance-bottom:0pt;margin-top:0.45pt;mso-position-vertical-relative:text;margin-left:4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iểm tra hồ sơ đệ trìn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ửa chữa công văn (nếu cầ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6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 ngày</w:t>
            </w:r>
          </w:p>
        </w:tc>
      </w:tr>
      <w:tr>
        <w:trPr>
          <w:trHeight w:val="12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720" w:hanging="578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ãnh đạo Cụ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47320</wp:posOffset>
                      </wp:positionV>
                      <wp:extent cx="2588260" cy="523875"/>
                      <wp:effectExtent l="24130" t="5715" r="2476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400" cy="523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em xét, phê duyệ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.05pt;margin-top:11.6pt;width:203.75pt;height:41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em xét, phê duyệ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670560</wp:posOffset>
                      </wp:positionV>
                      <wp:extent cx="0" cy="18097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52.8pt" to="118.9pt,6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6.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1 ngày</w:t>
            </w:r>
          </w:p>
        </w:tc>
      </w:tr>
      <w:tr>
        <w:trPr>
          <w:trHeight w:val="10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720" w:hanging="578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ăn thư Cụ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41910</wp:posOffset>
                      </wp:positionV>
                      <wp:extent cx="1893570" cy="48133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357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ấp số, đóng dấu trước khi gửi Đơn v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1pt;height:37.9pt;mso-wrap-distance-left:9.05pt;mso-wrap-distance-right:9.05pt;mso-wrap-distance-top:0pt;mso-wrap-distance-bottom:0pt;margin-top:3.3pt;mso-position-vertical-relative:text;margin-left: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ấp số, đóng dấu trước khi gửi Đơn v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6.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>
                <w:lang w:val="de-DE"/>
              </w:rPr>
              <w:t>1 ngà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6.2. Mô tả quy trình thực hiệ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6.2</w:t>
      </w:r>
      <w:r>
        <w:rPr>
          <w:rFonts w:cs="Times New Roman" w:ascii="Times New Roman" w:hAnsi="Times New Roman"/>
          <w:i/>
          <w:lang w:val="vi-VN"/>
        </w:rPr>
        <w:t xml:space="preserve">.1. Tiếp nhận: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Khi</w:t>
      </w:r>
      <w:r>
        <w:rPr>
          <w:rFonts w:cs="Times New Roman" w:ascii="Times New Roman" w:hAnsi="Times New Roman"/>
          <w:lang w:val="vi-VN"/>
        </w:rPr>
        <w:t xml:space="preserve"> nhận</w:t>
      </w:r>
      <w:r>
        <w:rPr>
          <w:rFonts w:cs="Times New Roman" w:ascii="Times New Roman" w:hAnsi="Times New Roman"/>
        </w:rPr>
        <w:t xml:space="preserve"> được công văn đề nghị </w:t>
      </w:r>
      <w:r>
        <w:rPr>
          <w:rFonts w:cs="Times New Roman" w:ascii="Times New Roman" w:hAnsi="Times New Roman"/>
          <w:lang w:val="de-DE"/>
        </w:rPr>
        <w:t>nhập khẩu sinh phẩm, trang thiết bị, dụng cụ phục vụ NC TNLS,</w:t>
      </w:r>
      <w:r>
        <w:rPr>
          <w:rFonts w:cs="Times New Roman" w:ascii="Times New Roman" w:hAnsi="Times New Roman"/>
        </w:rPr>
        <w:t xml:space="preserve"> văn thư Cục </w:t>
      </w:r>
      <w:r>
        <w:rPr>
          <w:rFonts w:cs="Times New Roman" w:ascii="Times New Roman" w:hAnsi="Times New Roman"/>
          <w:lang w:val="vi-VN"/>
        </w:rPr>
        <w:t>vào phần mềm quản lý văn thư của Cục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vi-VN"/>
        </w:rPr>
        <w:t>chuyển Hồ sơ cho Lãnh đạo C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Times New Roman" w:ascii="Times New Roman" w:hAnsi="Times New Roman"/>
          <w:i/>
          <w:lang w:val="de-DE"/>
        </w:rPr>
        <w:t>6.2.2. Phân công: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Times New Roman" w:ascii="Times New Roman" w:hAnsi="Times New Roman"/>
          <w:lang w:val="de-DE"/>
        </w:rPr>
        <w:t>- Lãnh đạo Cục phân công Phòng KHCN xử lý.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Times New Roman" w:ascii="Times New Roman" w:hAnsi="Times New Roman"/>
          <w:lang w:val="de-DE"/>
        </w:rPr>
        <w:t>- Lãnh đạo Phòng KHCN phân công chuyên viên thụ lý.</w:t>
      </w:r>
    </w:p>
    <w:p>
      <w:pPr>
        <w:pStyle w:val="Normal"/>
        <w:spacing w:lineRule="exact" w:line="340" w:before="60" w:after="0"/>
        <w:ind w:left="540" w:hanging="54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6.2.3. Xử lý: </w:t>
      </w:r>
    </w:p>
    <w:p>
      <w:pPr>
        <w:pStyle w:val="Normal"/>
        <w:spacing w:lineRule="exact" w:line="340" w:before="60" w:after="0"/>
        <w:ind w:left="540" w:hanging="54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Chuyên viên được phân công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Kiểm tra công văn, đối chiếu với đề cương nghiên cứ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oạn thảo công văn đồng ý hoặc công văn không đồng ý đề nghị NK SP, TTB, DC trình lãnh đạo Phòng KHCN.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6.2.4 Kiểm tra, sửa chữa công văn: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lang w:val="de-DE"/>
        </w:rPr>
        <w:t>- Lãnh đạo Phòng KHCN kiểm tra công văn và hồ sơ được đệ trình, sửa chữa công văn trả lời nhà tài trợ để chuyên viên hoàn thiện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Lãnh đạo Phòng KHCN ký nháy trước khi trình lãnh đạo Cục phê duyệt công văn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6.2.5. Phê duyệt công văn: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lang w:val="de-DE"/>
        </w:rPr>
        <w:t xml:space="preserve">- Lãnh đạo Cục xem xét công văn và hồ sơ được đệ trình, phê duyệt công văn trả lời nhà tài trợ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de-DE"/>
        </w:rPr>
        <w:t>6.2.6. Cấp số, đóng dấ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de-DE"/>
        </w:rPr>
        <w:t>Văn thư Cục cấp số, đóng dấu và gửi nhà tài trợ sau khi công văn đã được phê duyệ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HỒ SƠ CỦA QUY TRÌNH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- </w:t>
      </w:r>
      <w:r>
        <w:rPr>
          <w:i/>
          <w:sz w:val="28"/>
          <w:lang w:val="fr-FR"/>
        </w:rPr>
        <w:t>Thành phần hồ sơ 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sz w:val="28"/>
          <w:lang w:val="fr-FR"/>
        </w:rPr>
        <w:t>+ Đơn đề nghị nhập khẩu SP, trang thiết bị, dụng cụ phục vụ NC TNL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+ Công văn đồng ý đề nghị nhập khẩu SP, TTB, dụng cụ phục vụ NC TNL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sz w:val="28"/>
          <w:lang w:val="fr-FR"/>
        </w:rPr>
        <w:t>(hoặc Công văn đề nghị bổ sung hồ sơ nhập khẩu sinh phẩm, trang thiết bị, dụng cụ phục vụ NC TNLS/ Công văn không chấp nhận đề nghị nhập khẩu sinh phẩm, trang thiết bị, dụng cụ phục vụ NC TNLS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- Nơi lưu, thời gian lưu 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+ 01 năm đầu tại Phòng KHCN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+ 03 năm tiếp theo tại Cục K2Đ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sz w:val="28"/>
          <w:lang w:val="fr-FR"/>
        </w:rPr>
        <w:t>+ Thời gian tiếp theo tại kho lưu trữ Bộ Y tế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 w:before="120" w:after="120"/>
        <w:ind w:left="357" w:hanging="357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HỤ LỤC 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fr-FR"/>
        </w:rPr>
        <w:t xml:space="preserve">- K2ĐT.09.01: Công văn đồng ý đề nghị </w:t>
      </w:r>
      <w:r>
        <w:rPr>
          <w:rFonts w:cs="Times New Roman" w:ascii="Times New Roman" w:hAnsi="Times New Roman"/>
          <w:lang w:val="de-DE"/>
        </w:rPr>
        <w:t>nhập khẩu sinh phẩm, trang thiết bị, dụng cụ phục vụ NC TNL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- K2ĐT.09.02: Công văn không đồng ý đề nghị nhập khẩu sinh phẩm, trang thiết bị, dụng cụ phục vụ NC TN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850" w:bottom="9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Cs/>
        <w:sz w:val="26"/>
        <w:szCs w:val="26"/>
      </w:rPr>
      <w:t xml:space="preserve">Ngày có hiệu lực:                                         </w:t>
    </w:r>
    <w:r>
      <w:rPr>
        <w:rFonts w:cs="Times New Roman" w:ascii="Times New Roman" w:hAnsi="Times New Roman"/>
        <w:bCs/>
        <w:sz w:val="26"/>
        <w:szCs w:val="26"/>
      </w:rPr>
      <w:fldChar w:fldCharType="begin"/>
    </w:r>
    <w:r>
      <w:rPr>
        <w:sz w:val="26"/>
        <w:szCs w:val="26"/>
        <w:bCs/>
        <w:rFonts w:cs="Times New Roman" w:ascii="Times New Roman" w:hAnsi="Times New Roman"/>
      </w:rPr>
      <w:instrText xml:space="preserve"> PAGE </w:instrText>
    </w:r>
    <w:r>
      <w:rPr>
        <w:sz w:val="26"/>
        <w:szCs w:val="26"/>
        <w:bCs/>
        <w:rFonts w:cs="Times New Roman" w:ascii="Times New Roman" w:hAnsi="Times New Roman"/>
      </w:rPr>
      <w:fldChar w:fldCharType="separate"/>
    </w:r>
    <w:r>
      <w:rPr>
        <w:sz w:val="26"/>
        <w:szCs w:val="26"/>
        <w:bCs/>
        <w:rFonts w:cs="Times New Roman" w:ascii="Times New Roman" w:hAnsi="Times New Roman"/>
      </w:rPr>
      <w:t>5</w:t>
    </w:r>
    <w:r>
      <w:rPr>
        <w:sz w:val="26"/>
        <w:szCs w:val="2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6"/>
        <w:szCs w:val="26"/>
      </w:rPr>
      <w:t>/</w:t>
    </w:r>
    <w:r>
      <w:rPr>
        <w:rFonts w:cs="Times New Roman" w:ascii="Times New Roman" w:hAnsi="Times New Roman"/>
        <w:bCs/>
        <w:sz w:val="26"/>
        <w:szCs w:val="26"/>
      </w:rPr>
      <w:fldChar w:fldCharType="begin"/>
    </w:r>
    <w:r>
      <w:rPr>
        <w:sz w:val="26"/>
        <w:szCs w:val="26"/>
        <w:bCs/>
        <w:rFonts w:cs="Times New Roman" w:ascii="Times New Roman" w:hAnsi="Times New Roman"/>
      </w:rPr>
      <w:instrText xml:space="preserve"> NUMPAGES \* ARABIC </w:instrText>
    </w:r>
    <w:r>
      <w:rPr>
        <w:sz w:val="26"/>
        <w:szCs w:val="26"/>
        <w:bCs/>
        <w:rFonts w:cs="Times New Roman" w:ascii="Times New Roman" w:hAnsi="Times New Roman"/>
      </w:rPr>
      <w:fldChar w:fldCharType="separate"/>
    </w:r>
    <w:r>
      <w:rPr>
        <w:sz w:val="26"/>
        <w:szCs w:val="26"/>
        <w:bCs/>
        <w:rFonts w:cs="Times New Roman" w:ascii="Times New Roman" w:hAnsi="Times New Roman"/>
      </w:rPr>
      <w:t>5</w:t>
    </w:r>
    <w:r>
      <w:rPr>
        <w:sz w:val="26"/>
        <w:szCs w:val="2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6"/>
        <w:szCs w:val="26"/>
      </w:rPr>
      <w:t xml:space="preserve">                                       Lần sửa đổi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both"/>
      <w:rPr>
        <w:b/>
        <w:b/>
        <w:szCs w:val="28"/>
      </w:rPr>
    </w:pPr>
    <w:r>
      <w:rPr>
        <w:rFonts w:cs="Times New Roman" w:ascii="Times New Roman" w:hAnsi="Times New Roman"/>
        <w:i/>
        <w:lang w:val="de-DE"/>
      </w:rPr>
      <w:t>Quy trình xử lý đề nghị NK SP, TTB, DC phục vụ TNLS</w:t>
    </w:r>
    <w:r>
      <w:rPr>
        <w:rFonts w:cs="Times New Roman" w:ascii="Times New Roman" w:hAnsi="Times New Roman"/>
        <w:lang w:val="de-DE"/>
      </w:rPr>
      <w:t xml:space="preserve">                   </w:t>
    </w:r>
    <w:r>
      <w:rPr>
        <w:i/>
        <w:szCs w:val="28"/>
      </w:rPr>
      <w:t>K2ĐT.09</w:t>
    </w:r>
  </w:p>
  <w:p>
    <w:pPr>
      <w:pStyle w:val="Header"/>
      <w:tabs>
        <w:tab w:val="clear" w:pos="8640"/>
        <w:tab w:val="left" w:pos="1440" w:leader="none"/>
        <w:tab w:val="center" w:pos="4320" w:leader="none"/>
        <w:tab w:val="right" w:pos="9639" w:leader="none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85</wp:posOffset>
              </wp:positionH>
              <wp:positionV relativeFrom="paragraph">
                <wp:posOffset>25400</wp:posOffset>
              </wp:positionV>
              <wp:extent cx="547878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78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5pt;margin-top:2pt;width:431.3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1"/>
      <w:numFmt w:val="decimal"/>
      <w:lvlText w:val="%1.%2.%3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040" w:leader="none"/>
      </w:tabs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spacing w:before="80" w:after="0"/>
      <w:jc w:val="center"/>
    </w:pPr>
    <w:rPr>
      <w:b/>
      <w:color w:val="0000FF"/>
      <w:sz w:val="40"/>
    </w:rPr>
  </w:style>
  <w:style w:type="paragraph" w:styleId="TextBody">
    <w:name w:val="Body Text"/>
    <w:basedOn w:val="Normal"/>
    <w:pPr>
      <w:jc w:val="both"/>
    </w:pPr>
    <w:rPr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120" w:after="0"/>
      <w:ind w:left="1440" w:hanging="0"/>
      <w:jc w:val="both"/>
    </w:pPr>
    <w:rPr>
      <w:color w:val="0000FF"/>
      <w:sz w:val="24"/>
    </w:rPr>
  </w:style>
  <w:style w:type="paragraph" w:styleId="BlockText">
    <w:name w:val="Block Text"/>
    <w:basedOn w:val="Normal"/>
    <w:qFormat/>
    <w:pPr>
      <w:ind w:left="720" w:right="-318" w:hanging="0"/>
    </w:pPr>
    <w:rPr>
      <w:color w:val="0000FF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spacing w:before="120" w:after="0"/>
      <w:ind w:left="709" w:hanging="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851" w:leader="none"/>
      </w:tabs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c1">
    <w:name w:val="ttc1"/>
    <w:basedOn w:val="Normal"/>
    <w:qFormat/>
    <w:pPr>
      <w:spacing w:before="100" w:after="100"/>
    </w:pPr>
    <w:rPr>
      <w:rFonts w:ascii="Tahoma" w:hAnsi="Tahoma" w:cs="Tahoma"/>
      <w:color w:val="0F7C9D"/>
      <w:sz w:val="17"/>
      <w:szCs w:val="17"/>
    </w:rPr>
  </w:style>
  <w:style w:type="paragraph" w:styleId="ListParagraph">
    <w:name w:val="List Paragraph"/>
    <w:basedOn w:val="Normal"/>
    <w:qFormat/>
    <w:pPr>
      <w:spacing w:lineRule="exact" w:line="400" w:before="0" w:after="0"/>
      <w:ind w:left="720" w:firstLine="36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4:14:00Z</dcterms:created>
  <dc:creator>Thong Nhat Factory.</dc:creator>
  <dc:description/>
  <cp:keywords/>
  <dc:language>en-US</dc:language>
  <cp:lastModifiedBy>Hai Viet Nguyen</cp:lastModifiedBy>
  <cp:lastPrinted>2014-09-10T09:29:00Z</cp:lastPrinted>
  <dcterms:modified xsi:type="dcterms:W3CDTF">2025-01-18T04:14:00Z</dcterms:modified>
  <cp:revision>2</cp:revision>
  <dc:subject/>
  <dc:title>Normal</dc:title>
</cp:coreProperties>
</file>