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 HỒ SƠ XÉT DUYỆT MỚ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ề tà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Nghiên cứu viên chín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nhận thử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y họp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Kết quả đánh giá hồ sơ về khía cạnh khoa học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692"/>
      </w:tblGrid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. Kết quả đánh giá hồ sơ về khía cạnh đạo đức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692"/>
      </w:tblGrid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V. Kết quả đánh giá hồ sơ về khía cạnh khả thi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692"/>
      </w:tblGrid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Chấp thuận, không cần sửa chữa, bổ s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Chấp thuận, cần sửa chữa, bổ su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>Đề nghị sửa chữa, bổ sung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12"/>
              <w:ind w:left="315" w:hanging="28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Không chấp thu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Đánh dấu " </w:t>
      </w:r>
      <w:r>
        <w:rPr>
          <w:rFonts w:cs="Times New Roman" w:ascii="Times New Roman" w:hAnsi="Times New Roman"/>
          <w:sz w:val="26"/>
          <w:szCs w:val="26"/>
        </w:rPr>
        <w:t>X"</w:t>
      </w:r>
      <w:r>
        <w:rPr>
          <w:rFonts w:cs="Times New Roman" w:ascii="Times New Roman" w:hAnsi="Times New Roman"/>
          <w:i/>
          <w:sz w:val="26"/>
          <w:szCs w:val="26"/>
        </w:rPr>
        <w:t xml:space="preserve"> vào ô thích hợp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ánh gi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ọ tên: ____________________________________  Chữ ký: 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360"/>
        <w:ind w:left="-720" w:right="-1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EC.19.04</w:t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Phiên bản: 01.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jc w:val="center"/>
      <w:outlineLvl w:val="0"/>
    </w:pPr>
    <w:rPr>
      <w:rFonts w:eastAsia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rFonts w:eastAsia="Times New Roman"/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Angsana New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9:00Z</dcterms:created>
  <dc:creator>User</dc:creator>
  <dc:description/>
  <cp:keywords/>
  <dc:language>en-US</dc:language>
  <cp:lastModifiedBy>Admin</cp:lastModifiedBy>
  <cp:lastPrinted>2014-11-06T08:59:00Z</cp:lastPrinted>
  <dcterms:modified xsi:type="dcterms:W3CDTF">2025-07-02T02:29:00Z</dcterms:modified>
  <cp:revision>2</cp:revision>
  <dc:subject/>
  <dc:title>PHIẾU ĐÁNH GIÁ HỒ SƠ SỬA ĐỔI, BỔ SUNG</dc:title>
</cp:coreProperties>
</file>