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BIÊN BẢN KIỂM PHIẾU ĐÁNH GIÁ HỒ SƠ XÉT DUYỆT MỚ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jc w:val="both"/>
        <w:rPr/>
      </w:pPr>
      <w:bookmarkStart w:id="0" w:name="OLE_LINK24"/>
      <w:bookmarkStart w:id="1" w:name="OLE_LINK23"/>
      <w:bookmarkStart w:id="2" w:name="OLE_LINK22"/>
      <w:bookmarkEnd w:id="0"/>
      <w:bookmarkEnd w:id="1"/>
      <w:bookmarkEnd w:id="2"/>
      <w:r>
        <w:rPr>
          <w:rFonts w:cs="Times New Roman" w:ascii="Times New Roman" w:hAnsi="Times New Roman"/>
          <w:b/>
          <w:sz w:val="26"/>
          <w:szCs w:val="26"/>
          <w:lang w:val="pt-BR"/>
        </w:rPr>
        <w:t>1. Thông tin chung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ên đề tài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hiên cứu viên chính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ổ chức nhận thử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ày họp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spacing w:lineRule="auto" w:line="264" w:before="60" w:after="0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2. Nhóm kiểm phiếu gồm:</w:t>
      </w:r>
    </w:p>
    <w:p>
      <w:pPr>
        <w:pStyle w:val="Normal"/>
        <w:spacing w:lineRule="auto" w:line="264" w:before="60" w:after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uto" w:line="264" w:before="60" w:after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uto" w:line="264" w:before="6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3. Số lượng phiếu</w:t>
      </w: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spacing w:lineRule="auto" w:line="264" w:before="6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>Số phiếu phát ra:.........</w:t>
        <w:tab/>
        <w:t>phiếu</w:t>
      </w:r>
    </w:p>
    <w:p>
      <w:pPr>
        <w:pStyle w:val="Normal"/>
        <w:spacing w:lineRule="auto" w:line="264" w:before="6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>Số phiếu thu về:.........</w:t>
        <w:tab/>
        <w:t>phiếu</w:t>
      </w:r>
    </w:p>
    <w:p>
      <w:pPr>
        <w:pStyle w:val="Normal"/>
        <w:spacing w:lineRule="auto" w:line="264" w:before="6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>Số phiếu hợp lệ:.........</w:t>
        <w:tab/>
        <w:t>phiếu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bookmarkStart w:id="3" w:name="OLE_LINK24"/>
      <w:bookmarkStart w:id="4" w:name="OLE_LINK23"/>
      <w:bookmarkStart w:id="5" w:name="OLE_LINK22"/>
      <w:bookmarkEnd w:id="3"/>
      <w:bookmarkEnd w:id="4"/>
      <w:bookmarkEnd w:id="5"/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4. Kết quả đánh giá hồ sơ về khía cạnh khoa học              </w:t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692"/>
      </w:tblGrid>
      <w:tr>
        <w:trPr/>
        <w:tc>
          <w:tcPr>
            <w:tcW w:w="6873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64"/>
              <w:ind w:left="315" w:hanging="280"/>
              <w:rPr>
                <w:rFonts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pt-BR"/>
              </w:rPr>
              <w:t>Chấp thuận, không cần sửa chữa, bổ su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rPr>
                <w:rFonts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873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64"/>
              <w:ind w:left="315" w:hanging="280"/>
              <w:rPr>
                <w:rFonts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pt-BR"/>
              </w:rPr>
              <w:t xml:space="preserve">Chấp thuận, cần sửa chữa, bổ sung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873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64"/>
              <w:ind w:left="315" w:hanging="280"/>
              <w:rPr>
                <w:rFonts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pt-BR"/>
              </w:rPr>
              <w:t>Đề nghị sửa chữa, bổ sung để xét duyệt lạ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873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64"/>
              <w:ind w:left="315" w:hanging="28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fr-FR"/>
              </w:rPr>
              <w:t>Không chấp thuậ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Kết quả đánh giá hồ sơ về khía cạnh đạo đức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692"/>
      </w:tblGrid>
      <w:tr>
        <w:trPr/>
        <w:tc>
          <w:tcPr>
            <w:tcW w:w="6878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64"/>
              <w:ind w:left="315" w:hanging="280"/>
              <w:rPr>
                <w:rFonts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pt-BR"/>
              </w:rPr>
              <w:t>Chấp thuận, không cần sửa chữa, bổ su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rPr>
                <w:rFonts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878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64"/>
              <w:ind w:left="315" w:hanging="280"/>
              <w:rPr>
                <w:rFonts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pt-BR"/>
              </w:rPr>
              <w:t xml:space="preserve">Chấp thuận, cần sửa chữa, bổ sung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878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64"/>
              <w:ind w:left="315" w:hanging="280"/>
              <w:rPr>
                <w:rFonts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pt-BR"/>
              </w:rPr>
              <w:t>Đề nghị sửa chữa, bổ sung để xét duyệt lạ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878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64"/>
              <w:ind w:left="315" w:hanging="28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fr-FR"/>
              </w:rPr>
              <w:t>Không chấp thuậ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 Kết quả đánh giá hồ sơ về khía cạnh khả thi</w:t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7"/>
        <w:gridCol w:w="692"/>
      </w:tblGrid>
      <w:tr>
        <w:trPr/>
        <w:tc>
          <w:tcPr>
            <w:tcW w:w="6957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64"/>
              <w:ind w:left="315" w:hanging="280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pt-BR"/>
              </w:rPr>
              <w:t>Chấp thuận, không cần sửa chữa, bổ su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rPr>
                <w:rFonts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957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64"/>
              <w:ind w:left="315" w:hanging="280"/>
              <w:rPr>
                <w:rFonts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pt-BR"/>
              </w:rPr>
              <w:t xml:space="preserve">Chấp thuận, cần sửa chữa, bổ sung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957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64"/>
              <w:ind w:left="315" w:hanging="280"/>
              <w:rPr>
                <w:rFonts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pt-BR"/>
              </w:rPr>
              <w:t>Đề nghị sửa chữa, bổ sung để xét duyệt lạ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957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64"/>
              <w:ind w:left="315" w:hanging="28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fr-FR"/>
              </w:rPr>
              <w:t>Không chấp thuậ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Ọ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ÓM KIỂM PHIẾU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lineRule="auto" w:line="264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lineRule="auto" w:line="264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lineRule="auto" w:line="264" w:before="6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02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>
            <w:top w:val="single" w:sz="4" w:space="0" w:color="000000"/>
          </w:tcBorders>
        </w:tcPr>
        <w:p>
          <w:pPr>
            <w:pStyle w:val="Normal"/>
            <w:spacing w:lineRule="auto" w:line="360" w:before="120" w:after="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EC.19.05</w:t>
          </w:r>
        </w:p>
      </w:tc>
      <w:tc>
        <w:tcPr>
          <w:tcW w:w="3096" w:type="dxa"/>
          <w:tcBorders>
            <w:top w:val="single" w:sz="4" w:space="0" w:color="000000"/>
          </w:tcBorders>
        </w:tcPr>
        <w:p>
          <w:pPr>
            <w:pStyle w:val="Normal"/>
            <w:spacing w:lineRule="auto" w:line="360" w:before="12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>/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3096" w:type="dxa"/>
          <w:tcBorders>
            <w:top w:val="single" w:sz="4" w:space="0" w:color="000000"/>
          </w:tcBorders>
        </w:tcPr>
        <w:p>
          <w:pPr>
            <w:pStyle w:val="Normal"/>
            <w:spacing w:lineRule="auto" w:line="360" w:before="12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Phiên bản: 01.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Header"/>
      <w:spacing w:before="120" w:after="0"/>
      <w:jc w:val="both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8"/>
      <w:szCs w:val="28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1080" w:hanging="0"/>
      <w:jc w:val="center"/>
      <w:outlineLvl w:val="0"/>
    </w:pPr>
    <w:rPr>
      <w:rFonts w:eastAsia="Times New Rom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rFonts w:eastAsia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jc w:val="center"/>
      <w:outlineLvl w:val="4"/>
    </w:pPr>
    <w:rPr>
      <w:rFonts w:eastAsia="Times New Roman"/>
      <w:b/>
      <w:sz w:val="18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Times New Roman" w:cs="Angsana New"/>
      <w:sz w:val="24"/>
      <w:szCs w:val="24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Angsana New"/>
      <w:sz w:val="24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29:00Z</dcterms:created>
  <dc:creator>User</dc:creator>
  <dc:description/>
  <cp:keywords/>
  <dc:language>en-US</dc:language>
  <cp:lastModifiedBy>Admin</cp:lastModifiedBy>
  <cp:lastPrinted>2014-11-06T08:59:00Z</cp:lastPrinted>
  <dcterms:modified xsi:type="dcterms:W3CDTF">2025-07-02T02:29:00Z</dcterms:modified>
  <cp:revision>2</cp:revision>
  <dc:subject/>
  <dc:title>PHIẾU ĐÁNH GIÁ HỒ SƠ SỬA ĐỔI, BỔ SUNG</dc:title>
</cp:coreProperties>
</file>